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rPr>
          <w:rFonts w:cs="Arial" w:ascii="Arial" w:hAnsi="Arial"/>
          <w:b/>
          <w:color w:val="333333"/>
          <w:sz w:val="20"/>
          <w:szCs w:val="20"/>
          <w:u w:val="single"/>
        </w:rPr>
        <w:t>Pure Voca’s Vocal Questionnaire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t>1. Do you want me to mimic your guide vocal completely </w:t>
        <w:br/>
        <w:t>(melodies and rhythms), or mostly, while also using my own judgment </w:t>
        <w:br/>
        <w:t>to add flavor to the song?</w:t>
      </w:r>
    </w:p>
    <w:p>
      <w:pPr>
        <w:pStyle w:val="Normal"/>
        <w:spacing w:lineRule="atLeast" w:line="288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  <w:br/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Would you like me to use a vocal style you heard from my </w:t>
        <w:br/>
        <w:t>samples?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t>3. Would you like me to try to mimic a popular artist?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t>4. Do you want me to add harmonies to the vocal for more?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exture? If yes, how many harmonies would you like?</w:t>
        <w:br/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>5. Please notify me of any other singing preferences you have </w:t>
        <w:br/>
        <w:t>such as clear, raspy/scratchy, breathy, accents, etc.</w:t>
      </w:r>
    </w:p>
    <w:p>
      <w:pPr>
        <w:pStyle w:val="Normal"/>
        <w:spacing w:lineRule="atLeast" w:line="288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eastAsia="Arial" w:cs="Arial" w:ascii="Arial" w:hAnsi="Arial"/>
          <w:b/>
          <w:i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333333"/>
          <w:sz w:val="20"/>
          <w:szCs w:val="20"/>
        </w:rPr>
        <w:br/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 xml:space="preserve">6. If known, what key is the song in and what is the </w:t>
      </w:r>
      <w:r>
        <w:rPr/>
        <w:t>BPM/tempo</w:t>
      </w:r>
      <w:r>
        <w:rPr>
          <w:rFonts w:cs="Arial" w:ascii="Arial" w:hAnsi="Arial"/>
          <w:color w:val="333333"/>
          <w:sz w:val="20"/>
          <w:szCs w:val="20"/>
        </w:rPr>
        <w:t>?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>7. Please provide any other specific instructions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Please make sure your lyric sheet is correct and that the lyrics match the guide vocal you.</w:t>
      </w:r>
    </w:p>
    <w:p>
      <w:pPr>
        <w:pStyle w:val="Normal"/>
        <w:spacing w:lineRule="atLeast" w:line="288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48:00Z</dcterms:created>
  <dc:creator>Tiffany</dc:creator>
  <dc:description/>
  <cp:keywords/>
  <dc:language>en-US</dc:language>
  <cp:lastModifiedBy>Dell660</cp:lastModifiedBy>
  <dcterms:modified xsi:type="dcterms:W3CDTF">2018-02-07T21:41:00Z</dcterms:modified>
  <cp:revision>6</cp:revision>
  <dc:subject/>
  <dc:title>Vocal Questionnaire</dc:title>
</cp:coreProperties>
</file>