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rial" w:hAnsi="Arial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Arial" w:hAnsi="Arial"/>
          <w:b/>
          <w:color w:val="333333"/>
          <w:sz w:val="20"/>
          <w:szCs w:val="20"/>
          <w:u w:val="single"/>
        </w:rPr>
        <w:t>Production Questionnaire</w:t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Arial" w:hAnsi="Arial"/>
          <w:b/>
          <w:color w:val="333333"/>
          <w:sz w:val="20"/>
          <w:szCs w:val="20"/>
          <w:u w:val="single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 Name of Producer you would like to hire?</w:t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Arial" w:hAnsi="Arial"/>
          <w:b/>
          <w:color w:val="333333"/>
          <w:sz w:val="20"/>
          <w:szCs w:val="20"/>
          <w:u w:val="single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 What package would you like and in what genre of music would you like the track to be produced in?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3. Is this for demo or commercial purposes? If for commercial purposes please send the song and what it will be used for ( for example: radio, TV, CD, selling online, etc. ) so a quote can be given. 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br/>
        <w:t>4. Do you want me to mimic your guide melody completely </w:t>
        <w:br/>
        <w:t>(melodies and rhythms), or mostly, while also using my own judgment </w:t>
        <w:br/>
        <w:t>to add flavor to the song?</w:t>
        <w:br/>
        <w:br/>
        <w:t>5. Would you like me to use a production style you heard from my </w:t>
        <w:br/>
        <w:t>samples? 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br/>
        <w:t>6. Please give an example of a famous artist (name and song) for the sound you are after if applicable. 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7. What vocalist would you like to sing the vocals for you and/or what key would you like the production made in?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8. Please notify me of any other production preferences you have </w:t>
        <w:br/>
        <w:t>such as any instruments you would like added or prominent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9. Please provide any other specific instructions. The more information you send, the more I will be able to produce a track that you will like.  Please do not leave anything out.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  <w:br/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  <w:br/>
        <w:br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07:00Z</dcterms:created>
  <dc:creator>Tiffany</dc:creator>
  <dc:description/>
  <cp:keywords/>
  <dc:language>en-US</dc:language>
  <cp:lastModifiedBy>Tiff</cp:lastModifiedBy>
  <dcterms:modified xsi:type="dcterms:W3CDTF">2014-11-27T03:38:00Z</dcterms:modified>
  <cp:revision>9</cp:revision>
  <dc:subject/>
  <dc:title>Vocal Questionnaire</dc:title>
</cp:coreProperties>
</file>